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方正仿宋_GBK" w:hAnsi="方正仿宋_GBK" w:eastAsia="方正仿宋_GBK"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方正仿宋_GBK" w:ascii="方正仿宋_GBK" w:hAnsi="方正仿宋_GBK"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/>
          <w:b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eastAsia="方正仿宋_GBK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报考诚信承诺书</w:t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仿宋_GBK" w:ascii="方正仿宋_GBK" w:hAnsi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我已仔细阅读临沧市中医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医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院公开招聘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公益性岗位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员工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报名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 xml:space="preserve">的内容，清楚并理解其内容，符合招聘条件，拟应聘临沧市中医医院 </w:t>
      </w:r>
      <w:r>
        <w:rPr>
          <w:rFonts w:ascii="仿宋_GB2312" w:hAnsi="仿宋_GB2312" w:cs="仿宋_GB2312"/>
          <w:color w:val="000000" w:themeColor="text1"/>
          <w:kern w:val="0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（岗位）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本人所提供的个人信息、证明资料、证件、报名表所填写内容等均真实、准确、有效，不存在任何隐瞒影响聘用的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自觉遵守招聘工作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对因提供有关信息、证明材料、证件不实，不符合政策规定，或违反有关纪律规定所造成的后果，本人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在整个招聘过程中，如学历核查、体检、试用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期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考察考核等任何一个环节出现问题，医院将有权取消聘用资格，已聘用的予以解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本人承诺没有在任何公司、企业、个体等机构担任法定代表人。若聘为公益性岗位人员后，私自隐瞒担任公司、企业、个体等机构法定代表人的，一切后果自负，同时，用人单位取消聘用，解除劳动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cs="仿宋_GB2312" w:ascii="仿宋_GB2312" w:hAnsi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本人承诺符合临沧市中医医院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公益性岗位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员工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招聘条件规定，目前尚未就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如有违背以上承诺，医院有权拒聘、解聘本人，由本人自行承担相应后果。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 xml:space="preserve">承诺人：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0" w:unhideWhenUsed="0" w:qFormat="1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semiHidden/>
    <w:qFormat/>
    <w:pPr/>
    <w:rPr>
      <w:rFonts w:ascii="Arial" w:hAnsi="Arial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E802D12-0CFE-4D43-B688-9CF57EEDB16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519</Words>
  <Characters>2605</Characters>
  <CharactersWithSpaces>2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9:00Z</dcterms:created>
  <dc:creator>Administrator</dc:creator>
  <dc:description/>
  <dc:language>en-US</dc:language>
  <cp:lastModifiedBy>穷追一个梦</cp:lastModifiedBy>
  <cp:lastPrinted>2024-06-06T03:26:00Z</cp:lastPrinted>
  <dcterms:modified xsi:type="dcterms:W3CDTF">2024-06-06T08:0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0D260172547F6B9780D5A89ECB2AF_13</vt:lpwstr>
  </property>
  <property fmtid="{D5CDD505-2E9C-101B-9397-08002B2CF9AE}" pid="3" name="KSOProductBuildVer">
    <vt:lpwstr>2052-12.1.0.15358</vt:lpwstr>
  </property>
  <property fmtid="{D5CDD505-2E9C-101B-9397-08002B2CF9AE}" pid="4" name="KSOSaveFontToCloudKey">
    <vt:lpwstr>368468839_cloud</vt:lpwstr>
  </property>
</Properties>
</file>